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市农发集团</w:t>
      </w: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 w:eastAsia="宋体"/>
          <w:b/>
          <w:sz w:val="44"/>
          <w:szCs w:val="44"/>
        </w:rPr>
        <w:t>年喜迎新春趣味活动方案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一、活动目的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为丰富集团公司员工文化娱乐生活、展示员工精神风貌，培养全体员工团队合作精神和集体荣誉感，推动员工文化活动的广泛开展。集团工会决定组织全体员工开展“迎新春”趣味活动。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二、活动主题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辞旧迎新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三、参加人员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0"/>
        <w:contextualSpacing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集团公司全体员工（包括临聘及劳务派遣）。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四、活动时间和地点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活动时间：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日，下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点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至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点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分。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活动地点：市水利局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楼会议室。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五、活动内容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节目表演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。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游戏环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。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活动奖品：一等奖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，价值</w:t>
      </w:r>
      <w:r>
        <w:rPr>
          <w:rFonts w:eastAsia="仿宋" w:cs="仿宋" w:ascii="仿宋" w:hAnsi="仿宋"/>
        </w:rPr>
        <w:t>250</w:t>
      </w:r>
      <w:r>
        <w:rPr>
          <w:rFonts w:ascii="仿宋" w:hAnsi="仿宋" w:cs="仿宋" w:eastAsia="仿宋"/>
        </w:rPr>
        <w:t>元的礼品一份；二等奖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名，价值</w:t>
      </w:r>
      <w:r>
        <w:rPr>
          <w:rFonts w:eastAsia="仿宋" w:cs="仿宋" w:ascii="仿宋" w:hAnsi="仿宋"/>
        </w:rPr>
        <w:t>150</w:t>
      </w:r>
      <w:r>
        <w:rPr>
          <w:rFonts w:ascii="仿宋" w:hAnsi="仿宋" w:cs="仿宋" w:eastAsia="仿宋"/>
        </w:rPr>
        <w:t>元的礼品一份；三等奖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名，价值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元的礼品一份。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六、活动项目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一）企鹅迈步（</w:t>
      </w:r>
      <w:r>
        <w:rPr>
          <w:rFonts w:eastAsia="仿宋" w:cs="仿宋" w:ascii="仿宋" w:hAnsi="仿宋"/>
          <w:b/>
        </w:rPr>
        <w:t>15min</w:t>
      </w:r>
      <w:r>
        <w:rPr>
          <w:rFonts w:ascii="仿宋" w:hAnsi="仿宋" w:cs="仿宋" w:eastAsia="仿宋"/>
          <w:b/>
        </w:rPr>
        <w:t>）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活动规则：根据分组，每队所有成员都要参加，两两对决，参赛人员比赛时腋下各夹一个气球，两腿之间也夹一个气球，从起点走到终点，再返回起点将气球传给下一个队员进行接力比赛，先完成的队伍获胜，另一对淘汰。比赛过程中只能走，不能跳，行走过程中气球不能掉落，如若掉落，从掉落处夹好气球，继续前进，若在前进过程中，气球有掉落迹象，可用手去扶好气球后，手离开气球后继续前进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所需材料：气球若干，起点和终点线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裁判：主持人。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（二）“三句半”《为咱公司点个赞》（</w:t>
      </w:r>
      <w:r>
        <w:rPr>
          <w:rFonts w:eastAsia="仿宋" w:cs="仿宋" w:ascii="仿宋" w:hAnsi="仿宋"/>
          <w:b/>
          <w:bCs/>
        </w:rPr>
        <w:t>5min</w:t>
      </w:r>
      <w:r>
        <w:rPr>
          <w:rFonts w:ascii="仿宋" w:hAnsi="仿宋" w:cs="仿宋" w:eastAsia="仿宋"/>
          <w:b/>
          <w:bCs/>
        </w:rPr>
        <w:t>）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（三）知识竞答</w:t>
      </w:r>
      <w:r>
        <w:rPr>
          <w:rFonts w:eastAsia="仿宋" w:cs="仿宋" w:ascii="仿宋" w:hAnsi="仿宋"/>
          <w:b/>
          <w:bCs/>
        </w:rPr>
        <w:t>(10</w:t>
      </w:r>
      <w:r>
        <w:rPr>
          <w:rFonts w:ascii="仿宋" w:hAnsi="仿宋" w:cs="仿宋" w:eastAsia="仿宋"/>
          <w:b/>
          <w:bCs/>
        </w:rPr>
        <w:t>题</w:t>
      </w:r>
      <w:r>
        <w:rPr>
          <w:rFonts w:eastAsia="仿宋" w:cs="仿宋" w:ascii="仿宋" w:hAnsi="仿宋"/>
          <w:b/>
          <w:bCs/>
        </w:rPr>
        <w:t>)</w:t>
      </w:r>
      <w:r>
        <w:rPr>
          <w:rFonts w:ascii="仿宋" w:hAnsi="仿宋" w:cs="仿宋" w:eastAsia="仿宋"/>
          <w:b/>
          <w:bCs/>
        </w:rPr>
        <w:t>（</w:t>
      </w:r>
      <w:r>
        <w:rPr>
          <w:rFonts w:eastAsia="仿宋" w:cs="仿宋" w:ascii="仿宋" w:hAnsi="仿宋"/>
          <w:b/>
          <w:bCs/>
        </w:rPr>
        <w:t>10min</w:t>
      </w:r>
      <w:r>
        <w:rPr>
          <w:rFonts w:ascii="仿宋" w:hAnsi="仿宋" w:cs="仿宋" w:eastAsia="仿宋"/>
          <w:b/>
          <w:bCs/>
        </w:rPr>
        <w:t>）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四）你比我猜（</w:t>
      </w:r>
      <w:r>
        <w:rPr>
          <w:rFonts w:eastAsia="仿宋" w:cs="仿宋" w:ascii="仿宋" w:hAnsi="仿宋"/>
          <w:b/>
        </w:rPr>
        <w:t>15min</w:t>
      </w:r>
      <w:r>
        <w:rPr>
          <w:rFonts w:ascii="仿宋" w:hAnsi="仿宋" w:cs="仿宋" w:eastAsia="仿宋"/>
          <w:b/>
        </w:rPr>
        <w:t>）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活动规则：每队派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代表参加一人比划一人猜游戏，比赛限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钟。比划者可以用肢体语言和口述语言表达的形式来向猜词者传达信息，但是不得说出词语中带有的字（犯规者自动跳过当前词组），猜不出可以喊过，期间最多可以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词组，观众不得提醒。限定时间内，猜出词组多者获胜（如相同，再加赛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20" w:leader="none"/>
        </w:tabs>
        <w:spacing w:lineRule="exact" w:line="600" w:before="0" w:after="0"/>
        <w:ind w:left="0" w:firstLine="640"/>
        <w:contextualSpacing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准备材料：比赛词组若干。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裁判：主持人。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（五）独唱《知足》（</w:t>
      </w:r>
      <w:r>
        <w:rPr>
          <w:rFonts w:eastAsia="仿宋" w:cs="仿宋" w:ascii="仿宋" w:hAnsi="仿宋"/>
          <w:b/>
          <w:bCs/>
        </w:rPr>
        <w:t>5min</w:t>
      </w:r>
      <w:r>
        <w:rPr>
          <w:rFonts w:ascii="仿宋" w:hAnsi="仿宋" w:cs="仿宋" w:eastAsia="仿宋"/>
          <w:b/>
          <w:bCs/>
        </w:rPr>
        <w:t>）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六）顶气球（类似排球运动）（</w:t>
      </w:r>
      <w:r>
        <w:rPr>
          <w:rFonts w:eastAsia="仿宋" w:cs="仿宋" w:ascii="仿宋" w:hAnsi="仿宋"/>
          <w:b/>
        </w:rPr>
        <w:t>15min</w:t>
      </w:r>
      <w:r>
        <w:rPr>
          <w:rFonts w:ascii="仿宋" w:hAnsi="仿宋" w:cs="仿宋" w:eastAsia="仿宋"/>
          <w:b/>
        </w:rPr>
        <w:t>）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活动规则：每队各派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代表，队与队两两进行比赛，由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工作人员拉一根绳子至</w:t>
      </w:r>
      <w:r>
        <w:rPr>
          <w:rFonts w:eastAsia="仿宋" w:cs="仿宋" w:ascii="仿宋" w:hAnsi="仿宋"/>
        </w:rPr>
        <w:t>175cm</w:t>
      </w:r>
      <w:r>
        <w:rPr>
          <w:rFonts w:ascii="仿宋" w:hAnsi="仿宋" w:cs="仿宋" w:eastAsia="仿宋"/>
        </w:rPr>
        <w:t>高，两队人员分别站在绳子两侧，只能用头顶比赛气球（类似排球只能用手一样），比赛过程中两个气球同时进行，若其中任意一个气球在比赛队伍的一侧掉落，则该侧队伍输，一局制胜。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所需材料：一根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米长的绳子，两个比赛气球。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裁判：主持人。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（七）知识竞答（</w:t>
      </w:r>
      <w:r>
        <w:rPr>
          <w:rFonts w:eastAsia="仿宋" w:cs="仿宋" w:ascii="仿宋" w:hAnsi="仿宋"/>
          <w:b/>
          <w:bCs/>
        </w:rPr>
        <w:t>10</w:t>
      </w:r>
      <w:r>
        <w:rPr>
          <w:rFonts w:ascii="仿宋" w:hAnsi="仿宋" w:cs="仿宋" w:eastAsia="仿宋"/>
          <w:b/>
          <w:bCs/>
        </w:rPr>
        <w:t>题）（</w:t>
      </w:r>
      <w:r>
        <w:rPr>
          <w:rFonts w:eastAsia="仿宋" w:cs="仿宋" w:ascii="仿宋" w:hAnsi="仿宋"/>
          <w:b/>
          <w:bCs/>
        </w:rPr>
        <w:t>10min</w:t>
      </w:r>
      <w:r>
        <w:rPr>
          <w:rFonts w:ascii="仿宋" w:hAnsi="仿宋" w:cs="仿宋" w:eastAsia="仿宋"/>
          <w:b/>
          <w:bCs/>
        </w:rPr>
        <w:t>）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（八）舞蹈《东方之韵》（</w:t>
      </w:r>
      <w:r>
        <w:rPr>
          <w:rFonts w:eastAsia="仿宋" w:cs="仿宋" w:ascii="仿宋" w:hAnsi="仿宋"/>
          <w:b/>
          <w:bCs/>
        </w:rPr>
        <w:t>5min</w:t>
      </w:r>
      <w:r>
        <w:rPr>
          <w:rFonts w:ascii="仿宋" w:hAnsi="仿宋" w:cs="仿宋" w:eastAsia="仿宋"/>
          <w:b/>
          <w:bCs/>
        </w:rPr>
        <w:t>）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3"/>
        <w:contextualSpacing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九）岁岁平安（</w:t>
      </w:r>
      <w:r>
        <w:rPr>
          <w:rFonts w:eastAsia="仿宋" w:cs="仿宋" w:ascii="仿宋" w:hAnsi="仿宋"/>
          <w:b/>
        </w:rPr>
        <w:t>15min</w:t>
      </w:r>
      <w:r>
        <w:rPr>
          <w:rFonts w:ascii="仿宋" w:hAnsi="仿宋" w:cs="仿宋" w:eastAsia="仿宋"/>
          <w:b/>
        </w:rPr>
        <w:t>）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活动规则：根据分组，每队所有成员都要参加，每队自行决定由几人负责吹气球，由几人负责把气球坐爆，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秒内坐爆气球多的队伍取胜。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所需材料：气球若干、椅子</w:t>
      </w:r>
      <w:r>
        <w:rPr>
          <w:rFonts w:eastAsia="仿宋" w:cs="仿宋" w:ascii="仿宋" w:hAnsi="仿宋"/>
        </w:rPr>
        <w:t>*8</w:t>
      </w:r>
      <w:r>
        <w:rPr>
          <w:rFonts w:ascii="仿宋" w:hAnsi="仿宋" w:cs="仿宋" w:eastAsia="仿宋"/>
        </w:rPr>
        <w:t>、计时器</w:t>
      </w:r>
      <w:r>
        <w:rPr>
          <w:rFonts w:eastAsia="仿宋" w:cs="仿宋" w:ascii="仿宋" w:hAnsi="仿宋"/>
        </w:rPr>
        <w:t>*1</w:t>
      </w:r>
      <w:r>
        <w:rPr>
          <w:rFonts w:ascii="仿宋" w:hAnsi="仿宋" w:cs="仿宋" w:eastAsia="仿宋"/>
        </w:rPr>
        <w:t>。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裁判：按照比赛次序，队伍一开始比赛时，队伍二派代表数队伍一坐爆的气球总数，以此类推。</w:t>
      </w:r>
    </w:p>
    <w:p>
      <w:pPr>
        <w:pStyle w:val="Normal"/>
        <w:spacing w:lineRule="exact" w:line="600" w:before="0" w:after="0"/>
        <w:ind w:firstLine="630"/>
        <w:contextualSpacing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七、预算开支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预算总计</w:t>
      </w:r>
      <w:r>
        <w:rPr>
          <w:rFonts w:eastAsia="仿宋" w:cs="仿宋" w:ascii="仿宋" w:hAnsi="仿宋"/>
          <w:lang w:val="en-US" w:eastAsia="zh-CN"/>
        </w:rPr>
        <w:t>2400</w:t>
      </w:r>
      <w:r>
        <w:rPr>
          <w:rFonts w:ascii="仿宋" w:hAnsi="仿宋" w:cs="仿宋" w:eastAsia="仿宋"/>
        </w:rPr>
        <w:t xml:space="preserve">元（详见附件）。 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</w:t>
      </w:r>
      <w:r>
        <w:rPr>
          <w:rFonts w:ascii="仿宋" w:hAnsi="仿宋" w:cs="仿宋" w:eastAsia="仿宋"/>
        </w:rPr>
        <w:t>慈溪市农业发展集团有限公司机关工会委员会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0"/>
        <w:contextualSpacing/>
        <w:rPr>
          <w:rFonts w:ascii="仿宋" w:hAnsi="仿宋" w:eastAsia="仿宋" w:cs="仿宋"/>
          <w:sz w:val="56"/>
          <w:szCs w:val="56"/>
        </w:rPr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日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ind w:firstLine="64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contextualSpacing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农发集团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喜迎新春活动预算表</w:t>
      </w:r>
    </w:p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</w:t>
      </w:r>
      <w:r>
        <w:rPr>
          <w:rFonts w:ascii="仿宋" w:hAnsi="仿宋" w:cs="仿宋" w:eastAsia="仿宋"/>
          <w:sz w:val="30"/>
          <w:szCs w:val="30"/>
        </w:rPr>
        <w:t>单位：元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0" w:leader="none"/>
              </w:tabs>
              <w:spacing w:lineRule="exact" w:line="6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0" w:leader="none"/>
              </w:tabs>
              <w:spacing w:lineRule="exact" w:line="6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0" w:leader="none"/>
              </w:tabs>
              <w:spacing w:lineRule="exact" w:line="600" w:before="0" w:after="0"/>
              <w:contextualSpacing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0" w:leader="none"/>
              </w:tabs>
              <w:spacing w:lineRule="exact" w:line="600" w:before="0" w:after="0"/>
              <w:contextualSpacing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金额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0" w:leader="none"/>
              </w:tabs>
              <w:spacing w:lineRule="exact" w:line="6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0" w:leader="none"/>
              </w:tabs>
              <w:spacing w:lineRule="exact" w:line="600" w:before="0" w:after="0"/>
              <w:contextualSpacing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一等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0" w:leader="none"/>
              </w:tabs>
              <w:spacing w:lineRule="exact" w:line="600" w:before="0" w:after="0"/>
              <w:contextualSpacing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0" w:leader="none"/>
              </w:tabs>
              <w:spacing w:lineRule="exact" w:line="600" w:before="0" w:after="0"/>
              <w:contextualSpacing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0" w:leader="none"/>
              </w:tabs>
              <w:spacing w:lineRule="exact" w:line="6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0" w:leader="none"/>
              </w:tabs>
              <w:spacing w:lineRule="exact" w:line="600" w:before="0" w:after="0"/>
              <w:contextualSpacing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0" w:leader="none"/>
              </w:tabs>
              <w:spacing w:lineRule="exact" w:line="600" w:before="0" w:after="0"/>
              <w:contextualSpacing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0" w:leader="none"/>
              </w:tabs>
              <w:spacing w:lineRule="exact" w:line="600" w:before="0" w:after="0"/>
              <w:contextualSpacing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0" w:leader="none"/>
              </w:tabs>
              <w:spacing w:lineRule="exact" w:line="60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0" w:leader="none"/>
              </w:tabs>
              <w:spacing w:lineRule="exact" w:line="600" w:before="0" w:after="0"/>
              <w:contextualSpacing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0" w:leader="none"/>
              </w:tabs>
              <w:spacing w:lineRule="exact" w:line="600" w:before="0" w:after="0"/>
              <w:contextualSpacing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0" w:leader="none"/>
              </w:tabs>
              <w:spacing w:lineRule="exact" w:line="600" w:before="0" w:after="0"/>
              <w:contextualSpacing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0" w:leader="none"/>
              </w:tabs>
              <w:snapToGrid w:val="false"/>
              <w:spacing w:lineRule="exact" w:line="600" w:before="0" w:after="0"/>
              <w:contextualSpacing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0" w:leader="none"/>
              </w:tabs>
              <w:spacing w:lineRule="exact" w:line="600" w:before="0" w:after="0"/>
              <w:contextualSpacing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人民币贰仟肆佰元整   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00.00</w:t>
            </w:r>
          </w:p>
        </w:tc>
      </w:tr>
    </w:tbl>
    <w:p>
      <w:pPr>
        <w:pStyle w:val="Normal"/>
        <w:tabs>
          <w:tab w:val="clear" w:pos="720"/>
          <w:tab w:val="left" w:pos="8320" w:leader="none"/>
        </w:tabs>
        <w:spacing w:lineRule="exact" w:line="600" w:before="0" w:after="0"/>
        <w:contextualSpacing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624" w:top="1440" w:footer="1077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1:00Z</dcterms:created>
  <dc:creator>Microsoft</dc:creator>
  <dc:description/>
  <dc:language>en-US</dc:language>
  <cp:lastModifiedBy>hp</cp:lastModifiedBy>
  <cp:lastPrinted>2019-01-28T13:46:00Z</cp:lastPrinted>
  <dcterms:modified xsi:type="dcterms:W3CDTF">2021-01-11T08:30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